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Конвенция о правах ребен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Место принятия: Нью-Йо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Принята: 1989-1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Нью-Йорк, 20 ноября 198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амбу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сударства-участники настоящей Конве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ились о нижеследующ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Ь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каждый ребенок имеет неотъемлемое право на жиз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Государства-участники обеспечивают в максимально возможной степени выживание и здоровое развитие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для уважения прав и репутации других лиц; и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а-участники уважают право ребенка на свободу мысли, совести и рели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свободу ассоциации и свободу мирных собр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закона от такого вмешательства или посяг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поощряют выпуск и распространение детской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Государства-участники в соответствии со своими национальными законами обеспечивают замену ухода за таким ребен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Государства-участники добиваются полного осуществления данного права и, в частности, принимают необходимые меры д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снижения уровней смертности младенцев и детской смер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предоставления матерям надлежащих услуг по охране здоровья в дородовой и послеродовой пери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вводят бесплатное и обязательное нач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принимают меры по содействию регулярному посещению школ и снижению числа учащихся, покинувших школ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соглашаются в том, что образование ребенка должно быть направлено 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развитие личности, талантов и умственных и физических способностей ребенка в их самом полном объем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воспитание уважения к окружающей природ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3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3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устанавливают минимальный возраст или минимальные возрасты для приема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определяют необходимые требования о продолжительности рабочего дня и условиях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склонения или принуждения ребенка к любой незаконной сексу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использования в целях эксплуатации детей в проституции или в другой незаконной сексуальной практи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использования в целях эксплуатации детей в порнографии и порнографических материал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3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3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а-участники обеспечивают, чтоб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3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3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4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презумпция невиновности, пока его вина не будет доказана согласно закон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 бесплатная помощь переводчика, если ребенок не понимает используемого языка или не говорит на н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i) полное уважение его личной жизни на всех стадиях разбир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4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в законе государства-участника; и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в нормах международного права, действующих в отношении данного государ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Ь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4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Комитет устанавливает свои собственные правила процедур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Комитет избирает своих должностных лиц на двухлетний сро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4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в течение двух лет после вступления Конвенции в силу для соответствующего государства-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впоследствии через каждые пять л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Государства-участники обеспечивают широкую гласность своих докладов в своих собственных страна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Ь I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4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одписания ее всеми государ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4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5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Оговорка, не совместимая с целями и задачами настоящей Конвенции,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5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5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неральный секретарь Организации Объединенных Наций назначается депозитарием настоящей конвен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w:t>
      </w:r>
      <w:r>
        <w:rPr/>
        <w:t>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30:00Z</dcterms:created>
  <dc:creator>Admin</dc:creator>
  <dc:description/>
  <cp:keywords/>
  <dc:language>en-US</dc:language>
  <cp:lastModifiedBy>UserXP</cp:lastModifiedBy>
  <dcterms:modified xsi:type="dcterms:W3CDTF">2014-05-19T12:28:00Z</dcterms:modified>
  <cp:revision>3</cp:revision>
  <dc:subject/>
  <dc:title/>
</cp:coreProperties>
</file>